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Q CHALLENGE is a game that tests your knowledge as you compete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or other players in five categories. Your choice of Beginn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mediate or Expert level determines the speed at which you must 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oints you can earn. Each player earns an Honorary Degre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hance for fame on the High Scorers list. Suggested age level 10-120.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Rosemary West (ASP)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: DOS 2.1 or better, 512K RA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